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58"/>
        <w:gridCol w:w="5076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550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a de la Cuest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Flutist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ecialist in Cuban Traditional Music Interpretation</w:t>
            </w:r>
          </w:p>
        </w:tc>
      </w:tr>
      <w:tr>
        <w:trPr/>
        <w:tc>
          <w:tcPr>
            <w:tcW w:w="5076" w:type="dxa"/>
            <w:gridSpan w:val="2"/>
            <w:tcBorders>
              <w:bottom w:val="single" w:sz="12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204 Hammet Roa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ampa, FL 33647 (USA)</w:t>
            </w:r>
          </w:p>
        </w:tc>
        <w:tc>
          <w:tcPr>
            <w:tcW w:w="5076" w:type="dxa"/>
            <w:tcBorders>
              <w:bottom w:val="single" w:sz="12" w:space="0" w:color="000000"/>
            </w:tcBorders>
            <w:tcMar>
              <w:top w:w="144" w:type="dxa"/>
              <w:left w:w="115" w:type="dxa"/>
              <w:bottom w:w="144" w:type="dxa"/>
              <w:right w:w="115" w:type="dxa"/>
            </w:tcMar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elephone: 1-813-252-3574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Email: alcuesta@aol.com</w:t>
            </w:r>
          </w:p>
        </w:tc>
      </w:tr>
    </w:tbl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>What Ana Offer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uperb flute performing in small or large groups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n exciting soloist act, with her own MIDI-generated accompaniment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This approach means that the sonority of her selections is not limited to a particular combination of instruments. She can accompany herself, for example, with a piano; with a harp, guitar or other strings; with a wide range of Cuban percussion instruments; or with any desirable combination of the above or of other instruments. To the delight of her audiences, her accompaniment conforms optimally to the demands of the music she is playing. </w:t>
      </w:r>
      <w:r>
        <w:rPr>
          <w:rFonts w:cs="Arial"/>
          <w:b/>
          <w:sz w:val="20"/>
        </w:rPr>
        <w:t>No small live group has such flexibility.</w:t>
      </w:r>
    </w:p>
    <w:p>
      <w:pPr>
        <w:pStyle w:val="Normal"/>
        <w:numPr>
          <w:ilvl w:val="0"/>
          <w:numId w:val="1"/>
        </w:numPr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Exquisitely lyrical Cuban traditional music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/>
          <w:szCs w:val="22"/>
        </w:rPr>
        <w:t xml:space="preserve"> with an ability to explain as well as play it</w:t>
      </w:r>
    </w:p>
    <w:p>
      <w:pPr>
        <w:pStyle w:val="Normal"/>
        <w:spacing w:before="0" w:after="240"/>
        <w:jc w:val="center"/>
        <w:rPr>
          <w:rFonts w:cs="Arial"/>
          <w:szCs w:val="22"/>
        </w:rPr>
      </w:pPr>
      <w:r>
        <w:rPr>
          <w:rFonts w:cs="Arial"/>
          <w:b/>
        </w:rPr>
        <w:t>Ana’s Background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Born and raised in Havana, Cuba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tudied music at Cuba’s leading conservatories and pedagogical institutes, as well as privately with the renowned Cuban flutist, Professor Luis Bayard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erformed classical music in the Cuban National Symphony Orchestra, the National Center of Concert Music (a series of solo concerts), and various small groups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Performed international, popular and Cuban traditional music (with piano or guitar accompaniment), in the Orchestra of the Musical Theater of Havana, and in various group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/>
          <w:sz w:val="20"/>
        </w:rPr>
        <w:t xml:space="preserve">Helped found two: the Juglar Trio (Rennaissance minstrel music) and the Doña Irene Orchestra (playing </w:t>
      </w:r>
      <w:r>
        <w:rPr>
          <w:rFonts w:cs="Arial"/>
          <w:i/>
          <w:iCs/>
          <w:sz w:val="20"/>
        </w:rPr>
        <w:t>danzones</w:t>
      </w:r>
      <w:r>
        <w:rPr>
          <w:rFonts w:cs="Arial"/>
          <w:sz w:val="20"/>
        </w:rPr>
        <w:t>, Cuban national dance music)</w:t>
      </w:r>
    </w:p>
    <w:p>
      <w:pPr>
        <w:pStyle w:val="Normal"/>
        <w:numPr>
          <w:ilvl w:val="1"/>
          <w:numId w:val="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With the collapse of the Cuban economy in the early 1990s, resourcefully stayed “above water” by free-lancing in the Cuban tourism sector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Served all the while as a full-time teacher of flute and music theory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Moved to the U.S. (Wisconsin) in early 1998, to Florida in 2017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/>
          <w:szCs w:val="22"/>
        </w:rPr>
        <w:t>Completed her Master of Music degree at the University of Wisconsin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/>
          <w:szCs w:val="22"/>
        </w:rPr>
        <w:t>Milwauke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rFonts w:cs="Arial"/>
          <w:sz w:val="20"/>
        </w:rPr>
        <w:t xml:space="preserve">Wrote her thesis on “The Cuban </w:t>
      </w:r>
      <w:r>
        <w:rPr>
          <w:rFonts w:cs="Arial"/>
          <w:i/>
          <w:iCs/>
          <w:sz w:val="20"/>
        </w:rPr>
        <w:t>Son</w:t>
      </w:r>
      <w:r>
        <w:rPr>
          <w:rFonts w:cs="Arial"/>
          <w:sz w:val="20"/>
        </w:rPr>
        <w:t>” (a musical genre)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Continued free-lance performing and flute teaching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Trained herself in MIDI instrumentation, using a workstation and digital audio software</w:t>
      </w:r>
    </w:p>
    <w:p>
      <w:pPr>
        <w:pStyle w:val="Normal"/>
        <w:numPr>
          <w:ilvl w:val="0"/>
          <w:numId w:val="1"/>
        </w:numPr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  <w:t xml:space="preserve">Issued her first commercial CD, “Cuban Heart” </w:t>
      </w:r>
      <w:r>
        <w:rPr>
          <w:rFonts w:eastAsia="Symbol" w:cs="Symbol" w:ascii="Symbol" w:hAnsi="Symbol"/>
          <w:szCs w:val="22"/>
        </w:rPr>
        <w:t></w:t>
      </w:r>
      <w:r>
        <w:rPr>
          <w:rFonts w:cs="Arial"/>
          <w:szCs w:val="22"/>
        </w:rPr>
        <w:t xml:space="preserve"> a collection of Cuban traditional music with her as both performer and orchestrator</w:t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</w:rPr>
        <w:t>Ana’s Guiding Belief</w:t>
      </w:r>
    </w:p>
    <w:p>
      <w:pPr>
        <w:pStyle w:val="Normal"/>
        <w:spacing w:before="0" w:after="240"/>
        <w:rPr/>
      </w:pPr>
      <w:r>
        <w:rPr>
          <w:rFonts w:cs="Arial"/>
          <w:szCs w:val="22"/>
        </w:rPr>
        <w:t xml:space="preserve">Cuban traditional music is a rich treasure that far too few Americans are exposed to. Those who have been invariably fall in love with it. </w:t>
      </w:r>
    </w:p>
    <w:sectPr>
      <w:type w:val="nextPage"/>
      <w:pgSz w:w="12240" w:h="15840"/>
      <w:pgMar w:left="1152" w:right="115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42:00Z</dcterms:created>
  <dc:creator>Frederick H. Gerlach</dc:creator>
  <dc:description/>
  <cp:keywords/>
  <dc:language>en-US</dc:language>
  <cp:lastModifiedBy>Frederick Gerlach</cp:lastModifiedBy>
  <cp:lastPrinted>2005-12-06T11:39:00Z</cp:lastPrinted>
  <dcterms:modified xsi:type="dcterms:W3CDTF">2017-10-13T20:42:00Z</dcterms:modified>
  <cp:revision>2</cp:revision>
  <dc:subject/>
  <dc:title> </dc:title>
</cp:coreProperties>
</file>