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"/>
        <w:gridCol w:w="3220"/>
        <w:gridCol w:w="5560"/>
      </w:tblGrid>
      <w:tr>
        <w:trPr>
          <w:trHeight w:val="300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bookmarkStart w:id="0" w:name="RANGE!A1%3AD31"/>
            <w:r>
              <w:rPr>
                <w:rFonts w:cs="Arial"/>
                <w:b/>
                <w:bCs/>
                <w:szCs w:val="22"/>
              </w:rPr>
              <w:t>'Cuban Heart' - Traditional Music Arranged/Orchestrated by Ana de la Cuesta</w:t>
            </w:r>
            <w:bookmarkEnd w:id="0"/>
          </w:p>
        </w:tc>
      </w:tr>
      <w:tr>
        <w:trPr>
          <w:trHeight w:val="255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rack No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im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rack Title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Composer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Bayamesa (Mujer Bayamesa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do Garay (Santiago de Cuba 1867-Havana 1968)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Fué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esto Lecuona (Havana 1895-Canary Islands 1963)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ardo Sánchez de Fuentes (Havana, 1874-1944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quella Tard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esto Lecuona (Havana 1895-Canary Islands 1963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azón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ardo Sánchez de Fuentes (Havana, 1874-1944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cí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lfo Guzmán (Havana, 1920-1976)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Llego a Besart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is Casas Romero (Camaguey 1882-Havana 1950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a Rosa de Franci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rigo Prats (Sagua La Grande 1909-Havana 1980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ta Mañana Vida Mí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endo Ruíz Quevedo Jr. (Havana, 1918-…)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Arroyo que Murmura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ge Anckerman (Havana, 1877-1941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 Lindas Cubanas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llermo Castillo (Havana, 188?-1949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Bayames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Manuel de Céspedes (Bayamo 1819-San Lorenzo 1874) &amp; José Fornaris (Bayamo 1827-Havana 1890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 de Yumurí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ge Anckerman (Havana, 1877-1941)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Perlas de tu Boc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seo Grenet (Havana, 1893-1950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utas del Cane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élix B. Caignet Salomon (San Luis 1892-Havana 1976)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el Sendero de mi Vid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car Hernández (Havana, 1891-1967)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chit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fael Hernández (Puerto Rico: Aguadilla 1891-San Juan 1965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 Vas Juventud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esto Lecuona (Havana 1895-Canary Islands 1963)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éreme Mucho – from the Serenata Crioll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nzalo Roig (Havana, 1880-1970)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saj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seo Grenet (Havana, 1893-1950)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e de Pecado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lfo Guzmán (Havana, 1920-1976)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cilón, ¡Qué Rico Vacilón!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endo Ruíz Quevedo Jr. (Havana, 1918-…)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: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bone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esto Lecuona (Havana 1895-Canary Islands 1963)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 xml:space="preserve">Habanera – from the </w:t>
            </w:r>
            <w:r>
              <w:rPr>
                <w:rFonts w:cs="Arial"/>
                <w:i/>
                <w:iCs/>
                <w:sz w:val="20"/>
              </w:rPr>
              <w:t>Zarzuela</w:t>
            </w:r>
            <w:r>
              <w:rPr>
                <w:rFonts w:cs="Arial"/>
                <w:sz w:val="20"/>
              </w:rPr>
              <w:t xml:space="preserve"> in "El Submarino" or "El Cafetal"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nacio Cervantes (Havana, 1847-1905)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ágrimas Negras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guel Matamoros (Santiago de Cuba 1894-Havana 1971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Tard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do Garay (Santiago de Cuba 1867-Havana 1968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: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é Feliz Cuando Tú me Quieras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lfo Guzmán (Havana, 1920-1976)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: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ntasía sobre el final de un Danzón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fredo Portela López (Ciego Montero 1944-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0:39:00Z</dcterms:created>
  <dc:creator>Frederick H. Gerlach</dc:creator>
  <dc:description/>
  <dc:language>en-US</dc:language>
  <cp:lastModifiedBy>Frederick H. Gerlach</cp:lastModifiedBy>
  <dcterms:modified xsi:type="dcterms:W3CDTF">2005-12-18T00:41:00Z</dcterms:modified>
  <cp:revision>1</cp:revision>
  <dc:subject/>
  <dc:title>'Cuban Heart' - Traditional Music Arranged/Orchestrated by Ana de la Cuesta</dc:title>
</cp:coreProperties>
</file>